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2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9/2019 tarihli ve 393 sayılı ara kararıyla </w:t>
      </w:r>
      <w:r>
        <w:rPr>
          <w:sz w:val="24"/>
          <w:szCs w:val="24"/>
        </w:rPr>
        <w:t>İmar ve Bayındırlık Komisyonu'na</w:t>
      </w:r>
      <w:r>
        <w:rPr>
          <w:bCs/>
          <w:sz w:val="24"/>
          <w:szCs w:val="24"/>
        </w:rPr>
        <w:t xml:space="preserve"> havale edilen,</w:t>
      </w:r>
      <w:r>
        <w:rPr/>
        <w:t xml:space="preserve"> </w:t>
      </w:r>
      <w:r>
        <w:rPr>
          <w:rFonts w:eastAsia="Times New Roman"/>
          <w:sz w:val="24"/>
        </w:rPr>
        <w:t xml:space="preserve">İdaremiz aleyhine davacılar Naime YÜCESOY, Yücel YÜCESOY, Katibe YÜCESOY, Sedat YÜCESOY, Fulya Yücesoy ERYILMAZ ve Nursen YÜCESOY TEMİZKAN tarafından Mersin 2. İdare Mahkemesi’nin 2018/551E. sayılı dosyası ile açılan; Mersin İli, Yenişehir İlçesi, Kocavilayet Mahallesi, 11075 ada 1 parsel sayılı “Belediye Hizmet Alanı “ (BHA) niteliğindeki parselin yeşil alan olarak işaretlendiği; Mersin Büyükşehir Belediye Meclisi’nin 06.02.2018 tarih ve 91 sayılı kararı ile kabul edilen Akdeniz-Toroslar-Yenişehir-Mezitli İlçeleri 1/5000 ölçekli Revizyon Nazım İmar Planı’nın iptalinin talep ve dava edildiği davada, Mersin 2. İdare Mahkemesi’nin 28/06/2019 tarih 2018/551E. ve 2019/640K. sayılı kararı ile dava konusu işlemin iptaline karar verilmiş olup; 2577 sayılı yasanın 28. Maddesi gereğince işlem tesis edilmes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Dava konusu taşınmaz yürürlükte bulunan 1/5000  ölçekli Nazım İmar Planında “Yeşil Alan” olarak işaretlenmiştir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Mersin 2. İdare </w:t>
      </w:r>
      <w:r>
        <w:rPr>
          <w:rFonts w:eastAsia="Times New Roman"/>
          <w:sz w:val="24"/>
        </w:rPr>
        <w:t>Mahkemesi’nin 28/06/2019 tarih 2018/551E. ve 2019/640K. Sayılı kararı doğrultusunda dava konusu taşınmazın “</w:t>
      </w:r>
      <w:r>
        <w:rPr>
          <w:rFonts w:eastAsia="Times New Roman"/>
          <w:b/>
          <w:sz w:val="24"/>
        </w:rPr>
        <w:t>Belediye Hizmet Alanı (BHA)”</w:t>
      </w:r>
      <w:r>
        <w:rPr>
          <w:rFonts w:eastAsia="Times New Roman"/>
          <w:sz w:val="24"/>
        </w:rPr>
        <w:t xml:space="preserve"> olarak </w:t>
      </w:r>
      <w:r>
        <w:rPr>
          <w:rFonts w:eastAsia="Times New Roman"/>
          <w:b/>
          <w:sz w:val="24"/>
        </w:rPr>
        <w:t xml:space="preserve">işaretlenmesine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11:00Z</dcterms:modified>
  <cp:revision>18</cp:revision>
  <dc:subject/>
  <dc:title/>
</cp:coreProperties>
</file>